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440"/>
      </w:tblGrid>
      <w:tr>
        <w:trPr>
          <w:trHeight w:val="2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УЖИНСКОГО 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08.202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7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Тужинского муниципального района от 26.08.2019 № 273 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26.08.2019 № 273 «Об утверждении Порядка осуществления закупок малого объема для обеспечения муниципальных нужд администрации муниципального образования Тужинский муниципальный район с использованием регионального сервиса «Портал закупок малого объема Кировской области», утвердив порядок  осуществления закупок малого объема для обеспечения муниципальных нужд администрации муниципального образования Тужинский муниципальный район в новой редакции согласно приложению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Порядок осуществления закупок малого объема разместить в информационно-телекоммуникационной сети «Интернет» на официальном сайте Российской Федерации для размещения информации о размещении заказов на поставку товаров, выполнение работ, оказание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7263" w:leader="none"/>
              </w:tabs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7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8.2020      № 24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существления закупок малого объема для обеспечения муниципальных нужд администрации муниципального образования Тужинский муниципальный район с использованием регионального сервис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ртал закупок малого объема Кировской области»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осуществления закупок товаров, работ, услуг для обеспечения муниципальных нужд администрации муниципального образования Тужинский муниципальный район в случаях, установленных пунктом 4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упки малого объема), за исключением закупок, сведения о которых составляют государственную тайн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малого объема – закупка, осуществляемая у единственного поставщика (подрядчика, исполнителя) в соответствии с пунктом 4 части 1 статьи 93 Федерального закона от 05.04.2013 №44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ал закупок малого объема Кировской области (далее – Портал) – программа для ЭВМ «Закупки малого объема», состоящая из открытой и закрытой частей, расположенных по адресу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 Портала – общество с ограниченной ответственностью «РТС-тендер», осуществляющее техническую поддержку и модерирование По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– орган местного самоуправления Тужинского района, муниципальное казенное, муниципальное бюджетное учреждение иное юридическое лицо, осуществляющие закупки в соответствии с Федеральным законом от 05.04.2013 №4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закупки, поставщик (подрядчик, исполнитель) – это любое юридическое лицо независимо от его организационно-правовой формы, формы собственности, места нахождения, прошедшее регистрацию на Портале в порядке, определенным настоящим Порядком или физическое лицо, зарегистрированное в качестве индивидуального предпринимате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я – товары, работы,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– гражданско-правовой договор на поставку товаров, выполнение работ, оказание услуг, заключаемый заказчиком с единственным поставщиком (подрядчиком, исполнителем) в форме электронного документа посредством Портала или в письменной форме на бумажном носителе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кабинет – внутренняя (закрытая) часть Портала, для доступа к которой необходимо авторизовать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окумент – информация в электронно-цифровой форме, подписанная усиленной квалифицированной электронной подписью (далее-электронная подпись) посредством По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закупку – запрос заказчика в электронной форме, сформированный и опубликованный с использованием Портала и содержащий информацию о потребности заказчика в продукции, не являющийся извещением о закупке у единственного поставщика (подрядчика, исполн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продаже – конкретное предложение поставщика (подрядчика, исполнителя) заключить контракт на условиях, указанных заказчиком в заявке на закуп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йс-лист – перечень продукции, формируемый поставщиком (подрядчиком, исполнителем) на Портале для последующего заключения контракта с заказч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закупке – предложение заказчика конкретному поставщику (подрядчику, исполнителю) о закупке продукции, указанной в прайс-лис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уп к Порталу закупок малого объема Кировской области осуществляется по адресу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аботы на Портале поставщикам необходимо пройти процедуру регистрации, заполнив электронную форму «Регистрация без ЭЦП» или «Аккредитация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После завершения регистрации на адрес электронной почты, указанной в форме, предусмотренной в пункте 4 Порядка, поставщику направляется письмо с подтверждением регистрации. Для подтверждения регистрации поставщику необходимо перейти по активной гиперссылке, которая содержится в письме. Оператор не гарантирует конфиденциальность переданной по электронной почте информации, так как она является незащищенным каналом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учетной записи поставщика осуществляется на один адрес электронной почты однократно. Повторная регистрация новой учетной записи на Портале с использованием ранее указанного при регистрации адреса электронной почты не допускается. Учетные данные могут быть изменены в личном кабинете постав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гистрация поставщиков на Портале осуществляется бессрочно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работы на Портале заказчик должен быть зарегистрирован в единой информационной системе в сфере закупок (далее – ЕИС). Отдельной регистрации на Портале не требуется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исание основных информационных сервисов Порт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крытая часть Портала предназначена для просмотра и поиска информации о заявках на закупку и прайс-лис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крытая часть портала содержит информационные и справочные материал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пользование открытой части Портала не требует автор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крытая часть Портала содержит личный кабинет заказчика и личный кабинет поставщ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работы в личном кабинете заказчика необходимо авторизоваться с использованием электронной подписи, применяемой для входа в личный кабинет в ЕИ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работы в личном кабинете поставщика необходимо авторизоваться с использованием электронной подписи или посредством ввода логина и па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ступ любых лиц в закрытую часть Портала без их авторизации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се документы на Портале формируются и публикуются в электронной форме. Документы, опубликованные в электронной форме и подписанные электронной подписью, имеют такую же юридическую силу, как и подписанные собственноручной подписью на бумажном носителе. Использование электронной подписи на Портале регламентируется Федеральным законом от 06.04.2011 №63-ФЗ «Об электронной подписи» и настоящим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казчик вправе осуществить закупку малого объема путем опубликования в открытой части Портала заявки на закупку или путем формирования предложения о закупке на одно из предложений прайс-листа, размещенного в открытой части Портала поставщи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ставщик в личном кабинете вправе сформировать и направить заказчику предложение о продаже на размещенную заявку на закупку заказчика, сформировать и разместить прайс-лист, оформить подписку на получение уведомлений о заявках заказч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 участию в закупках малого объема допускаются участники закупки, зарегистрированные на Портал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ники закупки должны соответствовать требованиям, установленным частью 1 и частью 1.1 статьи 31 Федерального закона от 05.04.2013 №44-Ф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ача участником закупки предложения о продаже, размещение прайс-листа является декларацией соответствия требованиям, установленным пунктом 7.1 Порядка.</w:t>
      </w:r>
    </w:p>
    <w:p>
      <w:pPr>
        <w:pStyle w:val="ConsPlus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рядок осуществления закупки малого объема способом опубликования заказчиком заявки на закупку:</w:t>
      </w:r>
    </w:p>
    <w:p>
      <w:pPr>
        <w:pStyle w:val="ConsPlusNormal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явка на закупку формируется заказчиком в личном кабин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у на закупку включается следующ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, работы, услуги,  являющихся предметом закупки малого объе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бъекта закупки малого объема по Общероссийскому классификатору продукции по видам экономической деятельности ОК 034-2014 (КПЕС 2008) (ОКПД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количе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бъекта закупки малого объема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закупки малого объема, также допускается указание конкретной модели или товарного зна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, выполнения работ, оказание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, выполнения работ, оказание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срока подачи поставщиками предложений о продаж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дата заключения контр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формировании заявки на закупку заказчик вправе загрузить проект Контракта, а также документы, содержащие описание объекта закупки: спецификации, планы, чертежи, эскизы, фотографии и т.д. Такие документы доступны для скачивания и просмотра вместе с заявкой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словия проведения закупки малого объема и срок подачи предложений о продаже заказчик устанавливает самостоятельно. Минимальный срок подачи предложений о продаже должен составлять 24 часа (исключая время выходных, нерабочих праздничных дней) со времени размещения заказчиком заявки на закупку. Максимальный срок подачи предложений о продаже должен составлять пять рабочих дней с даты размещения заказчиком заявки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одачи предложений о продаже заказчик вправе направить приглашение об участие в закупке малого объема поставщикам, разместившим в открытой части Портала прайс-листы с информацией о продукции, требуемой заказчи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 течение срока подачи предложений о продаже вправе внести изменения в заявку на закупку. При этом срок подачи предложений должен быть продлен таким образом, чтобы до срока окончания подачи предложений о продаже было не менее 24 часов (исключая время выходных, нерабочих праздничных дней) со времени внесения измен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до установленной (плановой) даты заключения контракта вправе отменить размещенную на Портале заявку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заявку на закупку или ее отмены поставщики получают соответствующее уведомление об изменении или отмене заявки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менении или отмене заявки на закупку размещается заказчиком и доступна для просмотра в открытой части Порта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ставщиком предложения о продаже на размещенную заявку на закупку доступно в личном кабинете поставщика до окончания срока подачи предложений о продаже, установленного заказчиком в заявке на закупку.</w:t>
      </w:r>
    </w:p>
    <w:p>
      <w:pPr>
        <w:pStyle w:val="ConsPlusNormal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предложении о продаже включается следующая информац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 (с обязательным указанием модели, товарного знака, наименованием производителя и других признаков индивидуализации, позволяющих идентифицировать товар), работы, услуг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, которая не должна превышать начальную цену контракта, установленную в заявке на закупку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озиции, которая не должна превышать начальную цену позиции, установленную в заявку на закупк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значения функциональных, технических и качественных или эксплуатационных характеристик в случае их наличия в описании объекта закупки малого объема в заявке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едложения о продаже поставщик вправе загрузить документы, доступные для скачивания и просмотра, вместе с предложением о прода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закупки до даты окончания подачи предложений о продаже вправе внести изменение, в том числе в части предлагаемой цены контракта, или отозвать предложение о прода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подачи предложений о продаже, указанного в заявке на закупку, заказчику автоматически открывается доступ к предложениям о продаже, поданным участниками закуп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казчик не позднее одного рабочего дня после окончания срока подачи предложений о продаже рассматривает поданные предложения участников закупки и принимает решение об их соответствии или несоответствии объявленным в заявке на закупку условиям. По итогам рассмотрения поданных участниками закупки предложений о продаже на Портале автоматически формируется протокол рассмотрения предложений о прода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В случае заключения контракта не по наименьшей цене из предложенных, заказчик обязан подготовить обоснование отклонения предложений о продаже с ценовыми предложениями меньшими цены, по которой будет заключен контрак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Заказчик вправе принять решение о несоответствии предложения о продаже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ложения о продаже требованиям, установленным в заявке на закуп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нформации, предусмотренной пунктом 7.4 настоящего Порядка, или предоставление недостоверной информ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цены (цены позиции) в предложении о продаже цене в составе загруженных файлов предложения о продаж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закупки не соответствует требованиям, указанным в пункте 6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актов неисполнения, ненадлежащего исполнения контрактов, ранее заключенных между поставщиком и заказчи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унктом 8.6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Заказчик обязан принять решение о несоответствии предложения о продаже при наличии в таком предложении цены контракта, превышающей начальную цену контракта в заявке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подачи несколькими участниками закупки предложений о продаже с наименьшими равными ценами контракта контракт заключается с участником, предложение о продаже которого признано соответствующим требованиям заявки на закупку и поступило ранее других предлож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, если по окончании срока подачи предложений о продаже от участников закупки не поступило ни одного такого предложения, заказчик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подачи предложений о продаже на срок не более пяти рабочих дн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явку на закупку и продлении срока подачи предложений о продаже на срок не более пяти рабочих дн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заявки на закуп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закупки  с единственным поставщиком  без использования Портала на условиях и по цене, не выше установленных заявкой на закуп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случае, если по результатам рассмотрения предложений о продаже все поданные от участников закупки предложения были отклонены заказчиком, закупка признается несостоявшейся и заказчик должен повторно осуществить закупку с использованием Портала в соответствии с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Сведения о закупке у  единственного поставщика, осуществленной без использования Портала, отражаются заказчиком в личном кабинете Портала посредством заполнения электронной формы не позднее пяти рабочих дней с даты заключения контр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осуществления закупки малого объема способом формирования предложения о закупке из прайс-лис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айс-лист формируется поставщиком в личном кабинете Портала путем заполнения электронной формы документа «Добавление предложений о продаже» или «Загрузить предложения о продаже» в разделе «Прайс-лис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райс-лист включается следующая информац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 (с возможным указанием модели, товарного знака, наименования производителя и других признаков, позволяющих идентифицировать товар), работы,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, технические, качественные, эксплуатационные (при необходимости) и иные характеристики товара, работы,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количе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измер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 (выполнения работ, оказания услуг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едложения прайс-лис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в прайс-лист информации о наименовании товара (работы, услуги) не допускаются: использование латинских и русских букв в одном слове, замена букв на похожие по написанию цифры, разделение букв в составе слова символом «тире», пробелами или иными знаками, указание наименования заказч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прайс-лист информации о месте поставки товаров (выполнения работ, оказания услуг) допускается детализация только до наименования населенного пункта, за исключением случаев поставок товаров (выполнения работ, оказания услуг) поставщиком исключительно по одному конкретному адресу в населенном пунк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казчик формирует предложение о закупке из предложений, имеющихся в прайс-листе, и направляет его для заключения контракта поставщику, предложившему лучшие условия исполнения контракта. В случае заключения контракта не по наименьшей цене из предложенных, заказчик обязан подготовить обоснование заключения контракта по большей цен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контракта по закупке малого объем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нтракт заключается не позднее пяти рабочих дней с да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предложений о продаже при осуществлении закупки на закупку с единственным поставщиком, определенным в соответствии с пунктом 7.5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го объема способом опубликования заказчиком заявки, направления предложения о закупке при осуществлении закупки малого объема способом формирования предложения о закупке из прайс-листа с единственным поставщиком, определенным в соответствии с пунктом 8.3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течение срока, установленного пунктом 9.1 настоящего Порядка, заказчик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контракт в электронной форме с поставщиком на Портал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контракт с поставщиком в письменной форме на бумажном носите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заключения контр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Заключение контракта инициируется заказчиком. Заказчик вправе в личном кабинете Портала загрузить проект контракта и направить его поставщику, с которым заключается контракт, после чего проект контракта отображается в личном кабинете такого поставщи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олучения проекта контракта в течение срока, установленного пунктом 9.1 настоящего Порядка, поставщик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заказчику заключить контракт в письменной форме на бумажном носителе в случае, если заказчиком предлагалось заключение контракта в электронной форме на Портал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случае неподписания участника закупки контракта в срок, установленный пунктом 9.1 Порядка, заказчик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контракт с участником закупки, предложение которого содержит лучшие условия по цене, следующие после условий, предложенных участником закупки, определенным в соответствии с пунктом 8.5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ых предложений от участников закупки отказаться от заключения контракта и осуществить закупку без использования Портала на условиях, определяемых заявкой на закупку по цене не выше объявленной в заявке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Контракт считается заключенным с момента его подписания поставщиком и заказчиком в электронной форме или на бумажном носител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образования, муниципальные казенные учреждения, муниципальные бюджетные учреждения, осуществляющие закупки в соответствии с Федеральным законом от 05.04.2013 № 44-ФЗ, вправе использовать региональный сервис «Портал закупок малого объема Кировской области» в соответствии с настоящим Порядк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43.rts-tender.ru/" TargetMode="External"/><Relationship Id="rId4" Type="http://schemas.openxmlformats.org/officeDocument/2006/relationships/hyperlink" Target="https://zakupki43.rts-tend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3:00Z</dcterms:created>
  <dc:creator>Motorin</dc:creator>
  <dc:description/>
  <cp:keywords/>
  <dc:language>en-US</dc:language>
  <cp:lastModifiedBy>Пользователь</cp:lastModifiedBy>
  <cp:lastPrinted>2020-08-12T10:36:00Z</cp:lastPrinted>
  <dcterms:modified xsi:type="dcterms:W3CDTF">2020-08-12T12:51:00Z</dcterms:modified>
  <cp:revision>13</cp:revision>
  <dc:subject/>
  <dc:title>Утверждено</dc:title>
</cp:coreProperties>
</file>